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ОО «ТЕХНОСЕРВИС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22"/>
                    </w:rPr>
                    <w:t>Филиал банка ВБРР (АО) г. Краснодар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плата за товар,  в том числе НДС 20%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eastAsia="Liberation Sans;Arial" w:cs="Liberation Sans;Arial"/>
                    </w:rPr>
                  </w:pPr>
                  <w:r>
                    <w:rPr>
                      <w:rFonts w:eastAsia="Liberation Sans;Arial" w:cs="Liberation Sans;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ОО «ТЕХНОСЕРВИС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rFonts w:cs="Arial"/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22"/>
                    </w:rPr>
                    <w:t>Филиал банка ВБРР (АО) г. Краснодар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Оплата за товар,  в том числе НДС 20%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8:00Z</dcterms:created>
  <dc:creator>Tatyana Technoservice</dc:creator>
  <dc:description/>
  <cp:keywords/>
  <dc:language>en-US</dc:language>
  <cp:lastModifiedBy>Tatyana Technoservice</cp:lastModifiedBy>
  <dcterms:modified xsi:type="dcterms:W3CDTF">2019-05-16T07:42:00Z</dcterms:modified>
  <cp:revision>3</cp:revision>
  <dc:subject/>
  <dc:title/>
</cp:coreProperties>
</file>